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URANIA </w:t>
      </w:r>
      <w:r>
        <w:rPr>
          <w:rFonts w:cs="Times New Roman" w:ascii="Times New Roman" w:hAnsi="Times New Roman"/>
          <w:b/>
          <w:sz w:val="24"/>
          <w:szCs w:val="24"/>
        </w:rPr>
        <w:t>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U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.S.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ploma),  Chemical Engineering, University of Patras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boratory Teaching Staff, University of Patras, Chemical Engineering Department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act 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hone : </w:t>
      </w:r>
      <w:r>
        <w:rPr>
          <w:rFonts w:cs="Times New Roman" w:ascii="Times New Roman" w:hAnsi="Times New Roman"/>
          <w:sz w:val="24"/>
          <w:szCs w:val="24"/>
        </w:rPr>
        <w:t>26109695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uli@chemeng.upatras.g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duc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.S. (Diploma), Chemical Engineering,</w:t>
      </w:r>
      <w:r>
        <w:rPr>
          <w:rFonts w:cs="Times New Roman" w:ascii="Times New Roman" w:hAnsi="Times New Roman"/>
          <w:sz w:val="24"/>
          <w:szCs w:val="24"/>
          <w:lang w:val="en-US"/>
        </w:rPr>
        <w:t>University of Patras,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raining in “Waste Management” , T.C.G,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Methods and Techniques for adult education” :</w:t>
      </w:r>
      <w:r>
        <w:rPr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xploitation and application in laboratory teaching, University of Patras, 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¨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  <w:lang w:val="en-US"/>
        </w:rPr>
        <w:t>raining of laboratory teaching staff EDIP01”, University of Patras, 2020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eign languages : English, Fren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revius Employmen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990-1992 : </w:t>
      </w:r>
      <w:r>
        <w:rPr>
          <w:rFonts w:cs="Times New Roman" w:ascii="Times New Roman" w:hAnsi="Times New Roman"/>
          <w:sz w:val="24"/>
          <w:szCs w:val="24"/>
          <w:lang w:val="en-US"/>
        </w:rPr>
        <w:t>Chemical Engineer 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ACHAIA CLAUS” Wine Industr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992- tod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Laboratory Teaching Staff , University of Patras, Chemical Engineering Department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aboratory/Teaching Activitie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992 - today : Polymer Laboratory, </w:t>
      </w:r>
      <w:r>
        <w:rPr>
          <w:rFonts w:cs="Times New Roman" w:ascii="Times New Roman" w:hAnsi="Times New Roman"/>
          <w:sz w:val="24"/>
          <w:szCs w:val="24"/>
          <w:lang w:val="en-US"/>
        </w:rPr>
        <w:t>Chemical Engineering Department, University of Pat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ing notes, teaching, preparation and practice with student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996 – today : Organic Chemistry Laboratory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emical Engineering Department, University of Pat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ing notes, teaching, preparation and practice with studen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ublic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en-US"/>
        </w:rPr>
        <w:t>Study of polystyrene – poly(tert-butyl acrylate) heteroarm star copolymers in dilute solutions 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onstantinos Tsitsilianis,Ourania Kou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cromol.Rapid Commun. 16,591-598 (199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eaction of Brithish Anti-Lewisite (dimercaprol) with As(III), Sb(III), and Bi(III) oxides and sal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nayiotis V. Ioannou, Dimitris G. Vachliotis and Ourania Kou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n Group Chemistry 12 (2013) 235-2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he reaction of propargyl chloride with As(III) and S(IV) nucleophile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” Panayiotis V. Ioannou, Dimitris G. Vachliotis and Ourania Kou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n Group Chemistry 10 (2019) 18(4):365-3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li@chemeng.upatras.gr" TargetMode="External"/><Relationship Id="rId3" Type="http://schemas.openxmlformats.org/officeDocument/2006/relationships/hyperlink" Target="https://www.researchgate.net/publication/336278050_The_reaction_of_propargyl_chloride_with_AsIII_and_SIV_nucleophil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3:00Z</dcterms:created>
  <dc:creator>User</dc:creator>
  <dc:description/>
  <cp:keywords/>
  <dc:language>en-US</dc:language>
  <cp:lastModifiedBy>User</cp:lastModifiedBy>
  <cp:lastPrinted>2020-04-22T14:01:00Z</cp:lastPrinted>
  <dcterms:modified xsi:type="dcterms:W3CDTF">2021-03-17T11:02:00Z</dcterms:modified>
  <cp:revision>8</cp:revision>
  <dc:subject/>
  <dc:title/>
</cp:coreProperties>
</file>