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3 –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ΒΡΑΜ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ΥΜΕ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ΡΑΦ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ΣΗΦ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ΕΦ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ΙΦ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Ξ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ΝΙ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ΖΑΜΑ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ΞΑΝΔ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ΓΝΩΣ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ΓΝΩ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ΛΙΡΡΟ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ΣΤ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ΝΔΩ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ΦΗΜ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ΛΑ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ΓΓΕ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ΟΥΓΙΟΥΚΑ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ΟΥ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ΡΥΣ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ΥΘΟΥΛ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ΟΝΥ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ΥΡΙ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ΑΜΒΡ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ΧΙΛΛΕΥ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ΩΡΓ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ΙΑΚΟΥΜ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ΙΩΑΝΝΗΣ 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ΙΑΝ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ΩΝΣΤΑΝΤΙΝΟΣ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ΚΟ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ΡΗΓΟ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ΑΖΕ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ΕΡΜΑ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ΥΡΙΑ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ΑΜΑΝ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Ο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ΝΑΓΙΩΤΑ ΑΡΓΥ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ΡΟΥ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ΥΑΓΓΕΛ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ΥΡΙΑ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ΥΣΤΡΑΤ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ΟΜΝΑ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ΥΣΤΡΑ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Β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ΛΑΩ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ΘΑΝΑΣΙΑ ΑΡΤΕΜ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ΜΠΕ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ΙΚΛ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ΑΠΑΝ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ΙΩΓ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ΩΓΡΑ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ΖΩΚ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3 –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ΖΩΝ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 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ΛΤ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ΙΣΑΡ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Α   ΣΤΥΛ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ΔΑΜΑΝ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ΛΙΝ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ΟΒΕΛ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ΧΑ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ΤΣ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ΙΓ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ΝΕΛ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ΡΓΙΝΑ   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ΠΕΤ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ΒΡΑΑ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ΡΑΚΑΤΣ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ΡΑΜΗ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ΡΑΜΠΕΚΗ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Λ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Σ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ΡΑΝΤΩ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ΤΩΜ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ΚΤΩΡ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ΕΛΕΠ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ΙΚΙ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ΖΙΩ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ΙΓ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ΛΑ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Π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ΥΝΑΒ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ΥΝΤ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 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ΥΡΤΕ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ΥΣ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ΥΤΕΝ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ΨΙ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ΡΑΒ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ΥΡΙΑΖ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/ΝΟΣ ΝΕΚΤ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Ε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ΥΚ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ΣΠ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ΥΜΠΕ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ΓΙ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ΛΑΜ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ΩΞΑΝΗ 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ΛΕΦ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ΝΑΣΣ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Ο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ΕΥΚΑΛΙ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ΝΕ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ΝΙΚΑ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ΝΟΥ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 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ΝΤΖ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ΓΑΡΙ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ΛΥΜΠ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ΟΒΡΙΑ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ΣΤΡΟΠΕΤ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ΑΒΒΑΣ ΓΙ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ΑΒΡΙ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ΥΡΕ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ΕΣΣΗ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ΡΓΥ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3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–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ΟΣ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ΟΥΖ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ΠΥΡΙΔ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ΟΥΣ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ΖΩΓΡΑΦΙΑ   ΕΛΠΙ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ΟΥΤΑΦ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Α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ΕΝΕ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ΕΣΙ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ΟΓ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ΛΥΧΡΟ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ΟΥΡΗΣ ΚΑΒΕ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Π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ΑΛΗ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ΑΣ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Α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ΕΟΚΟΣΜ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ΜΙΣΤΟ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ΡΓ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ΕΡΟΜΥΛ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ΤΖΑΘ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ΞΗΝΤΑ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ΙΚΟΝΟΜ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 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ΙΚΟΝΟΜ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ΟΥ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ΖΗΣ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ΔΑΤΟΥ ΓΙΓΑΝΤ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ΝΙΚ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Σ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ΤΣΑΡΙ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Υ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ΔΥΣΣ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ΙΤΤΕ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ΛΑΚΟΓΙΑΝ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ΓΕ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ΡΙΜΙΚ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ΕΜΠΕ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ΕΝΙ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ΗΓ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ΑΜ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ΑΡΑΒ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ΦΙΑ   Φ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ΕΡΕ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ΙΑΜΠ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Ι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ΙΟΝΑΚ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ΙΟΥ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ΚΟΥ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ΜΑΡ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ΦΑΝΗΣ 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Π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3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–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l-GR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ΘΟΥ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Μ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ΡΑΤ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ΟΣΘΕΝΗΣ 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ΡΟΓΓ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ΥΜΕΩΝ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ΩΤΗΡΧ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ΑΜΠ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Ι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ΖΑΒΕ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ΞΕΝΟΦ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Ζ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ΗΔ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ΖΑΜ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ΖΙΡΤΖΙ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ΙΤΙ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ΦΙΓΕΝ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ΟΜ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ΟΤΟ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ΑΠ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ΑΠ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ΙΣΤΟΔΟΥ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ΛΥΒ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ΣΗΦ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ΤΣΑΓ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ΥΜΕ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ΡΑΠΑ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ΙΚ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Θ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ΑΚΩΒ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ΩΤ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ΥΡΙΑ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Φ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Ρ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ΙΣΤΟΦΟ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ΙΜΙ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ΛΕΥΚ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ΕΥΚ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ΣΙΓ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Α 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ΣΙΛΙ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ΣΙΝΤΑΒ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ΛΥΞ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ΣΟ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ΚΛΕΙ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ΣΟΥΓ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ΙΛΙΠ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ΤΘΑ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ΛΟΥΓ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ΡΑΛΑΜΠ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ΡΟΥ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Α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ΑΤΖΗΑΝΔΡΕ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ΙΚΤΩ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ΣΗΦ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ΟΥ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Ι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Ο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ΡΕ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Panagiotopoulos Hlias</dc:creator>
  <dc:description/>
  <cp:keywords/>
  <dc:language>en-US</dc:language>
  <cp:lastModifiedBy>dceup</cp:lastModifiedBy>
  <dcterms:modified xsi:type="dcterms:W3CDTF">2021-11-03T09:22:00Z</dcterms:modified>
  <cp:revision>2</cp:revision>
  <dc:subject/>
  <dc:title/>
</cp:coreProperties>
</file>