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ΒΡΑΜ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ΤΙΓΟ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ΓΑΠ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ΓΓ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ΥΛΙΝΑ 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ΓΓΕ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ΘΑΝ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ΘΑΝΑΣΟΥΛ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ΩΤΗ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ΛΕΞ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ΘΕΟΔΩ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ΜΥΓΔΑΛ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ΡΙΣΤΕΙΔ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ΑΓΝΩΣ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ΔΡΙ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ΔΡΟΥ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ΤΩΝΙΑ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ΡΓ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ΡΓ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ΤΣΙΓΑ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ΣΗΜ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ΑΒΑΤΣ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ΑΓΕ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ΑΜΒΑΡΑΠ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ΑΡΑΜΟΓΙΑΝ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ΑΣΙΛΑΚ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ΑΣΙΛΑ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ΑΣΙΛΕΙΑ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ΑΣΙΛΕ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ΥΡΙΑ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ΑΣΙΛΟΓΙΑΝ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ΙΡΗΝΗ 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ΙΤΩΡΑ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ΛΑΧ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ΡΩΜΟΒΡΥΣ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Α 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ΑΣΤΕΡΑ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ΝΝΑΔ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ΡΟΝ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ΥΝΘ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ΙΑΓΚΟΥ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ΟΜΗΡΟΣ ΔΙΟΝΥ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ΚΙ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ΚΙΟ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ΚΙΡΤΟΒΙ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ΚΟΤ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ΚΥΖ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ΚΥΡ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ΡΑΒΒΑ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ΘΩΜ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ΡΑΜΜΕ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ΡΙΒ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ΥΦΤΟ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ΥΦΤΟΔΗ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ΑΣΚΑ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ΕΛΗΒΑ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ΗΜ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ΜΙΝ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ΥΑΓΓΕΛ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ΗΣΣΑΡΙ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ΖΑΓΓΑ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ΖΑΡΑΒ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ΦΩΤ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ΖΑΧΑ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Ε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ΖΑΧΑΡ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ΖΕΡΒ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ΦΩΤ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ΖΕΡΖΕΛ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ΗΛΙ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ΗΛΤ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ΘΕΟΔΩ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Ι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Ι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ΚΑΒ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ΚΟΚΕΦΑ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ΛΛΙΟΠΗ 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ΚΟΥ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ΙΜΙ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ΛΛΙΑΝ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ΝΤΕΛΕ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ΡΑΓΙΩΡΓ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ΡΑΝ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ΡΑΝΙΚΟ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ΡΑΝΙΚΟ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Ρ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ΛΕΥΘΕ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ΡΟ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ΤΣΑ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ΤΣΑ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ΙΟΥΡ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ΦΟΥΡΚΑ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ΚΟΡΗΣ ΚΟΓ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ΚΟ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ΥΣΤΡΑΤ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ΝΤΟ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ΟΡΕΣ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ΝΤΟΔΙ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Ν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ΡΔ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ΡΜΕΝΤΖ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ΣΜ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ΤΡΩ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ΥΒ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ΥΓΙΟΥΜΤΖ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ΥΛΑΞΙ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ΖΩΡΤΖ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ΝΙΚΟΛΕΤΑ 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ΥΤ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ΑΜΑΤ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ΥΤΣΟΓΙΩΡΓ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ΡΑΣΣΑ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ΙΚΑΤΕΡ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ΡΕΟΥ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ΡΗΤ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ΡΙ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ΥΡΙ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Α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ΣΜ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ΑΜΠΡΙΝ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ΕΒΕΝΤ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ΜΜΑΝΟΥΕ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ΕΝΑΚ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ΛΕΥΘΕΡΙΑ 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ΕΠΟΥ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Ι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ΙΚΑΤΕΡΙΝΗ ΜΑΡΚΕΛ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 xml:space="preserve">4 </w:t>
      </w:r>
      <w:r>
        <w:rPr>
          <w:rFonts w:cs="Times New Roman" w:ascii="Times New Roman" w:hAnsi="Times New Roman"/>
          <w:b/>
          <w:u w:val="single"/>
          <w:lang w:val="el-GR"/>
        </w:rPr>
        <w:t>–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l-GR"/>
        </w:rPr>
        <w:t>201</w:t>
      </w:r>
      <w:r>
        <w:rPr>
          <w:rFonts w:cs="Times New Roman" w:ascii="Times New Roman" w:hAnsi="Times New Roman"/>
          <w:b/>
          <w:u w:val="single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ΥΤΣΟΥΚΟΣ ΠΕΤ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ΙΜΝΑΙ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ΥΜΠ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ΥΜΠΕ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Υ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Υ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ΥΡΙΣ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ΑΜΑΤ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ΓΑ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ΛΛΙΑΡΟΥΔ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Α 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ΛΛΟΥ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ΛΕ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ΜΑ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ΦΙΛΙΠΠΑ 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ΟΥ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ΤΣΑΓ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ΥΡΑΚ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ΥΛΙΑ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ΕΛΚ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ΙΧΑ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ΙΧΑΗΛ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ΙΧΑΛ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ΟΥΡΑΝΙΑ 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ΑΝΤΖΑΒΙΝΟΣ ΔΙΟΝΥΣ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ΟΣΧΑ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ΠΑΛΑΜΠ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ΑΥ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ΠΑΜΠ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ΠΕΡΤ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ΛΕΙ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ΠΛΑΖ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ΓΑΠ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ΠΟΥΝΤ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ΤΕ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ΠΟΥΡ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ΠΟΥΤ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ΑΜΠ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ΠΡΟΖΟΣ ΤΣΙΟ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ΡΙΣΤΟΦΟ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Ν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ΝΙΚΗΤ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ΝΤΕΡΓΚΟΥ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ΙΩΑΚΕΙ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ΞΑΝΘ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ΞΥΝΟΓΑ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ΥΡΤ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ΟΡΟΒ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ΕΛ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ΑΓΙΩ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ΑΓΙΩ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ΑΓ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ΙΦΙΓΕΝΕ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ΤΕΡ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ΤΕΛ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ΛΠΙ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ΠΑΓΙΑΝ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ΤΩ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ΠΑΓΙΑΝ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ΠΑΪ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ΠΑΙ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ΠΑΜΑΡ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ΠΑΝΙΚΟΛΑ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ΜΑ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ΠΑΟΙΚΟΝΟ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ΤΕΛΗΣ 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ΡΑΣΚΕΥ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Τ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ΤΡΙΚΑ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ΙΩΑΝΝΗΣ 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ΕΛΕΚ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ΥΠΑΠΑΝΤ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ΕΤΡ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ΙΤΣ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ΕΛ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ΟΥΛ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 xml:space="preserve">4 </w:t>
      </w:r>
      <w:r>
        <w:rPr>
          <w:rFonts w:cs="Times New Roman" w:ascii="Times New Roman" w:hAnsi="Times New Roman"/>
          <w:b/>
          <w:u w:val="single"/>
          <w:lang w:val="el-GR"/>
        </w:rPr>
        <w:t>–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l-GR"/>
        </w:rPr>
        <w:t>201</w:t>
      </w:r>
      <w:r>
        <w:rPr>
          <w:rFonts w:cs="Times New Roman" w:ascii="Times New Roman" w:hAnsi="Times New Roman"/>
          <w:b/>
          <w:u w:val="single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ΡΙΤΣ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ΡΗΓ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ΡΙΖΕ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ΑΡΙ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ΑΪ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ΖΗΝΟΒΙΑ 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ΑΛΩΜ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ΙΛΒΕΣΤ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ΙΛΒΕΣΤ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ΟΥΦ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ΥΛΙΑ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ΟΦΙ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ΥΓΕ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Π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ΑΓΙΩΤΑ ΡΑΦΑΕΛ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ΠΗΛΙΑΝ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ΝΑ 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Α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ΕΡΓΙ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ΛΛΗ 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ΕΦΑ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Ι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ΥΡΙ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ΤΩ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ΦΕΤΣ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Α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ΕΡΖ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Ζ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ΖΗΜ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ΟΥΛΤ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ΖΙΑΤΖ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ΖΙΟΒΑ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ΖΙΩ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ΖΟΒΑ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ΝΙΚΟΛΑΟΣ 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ΖΩΡΤΖΑ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ΗΣΑΡΧΟΝ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ΑΝΑΗ 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ΤΡΙΑΝΤΑΦΥΛΛΟΠΟΥΛΟΣ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ΟΣΜ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ΡΙΑΝΤΑΦΥΛΛ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Α 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ΡΙΑΝΤΑΦΥΛ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ΡΙΑΝΤΑΦΥΛ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Ν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ΣΑΓΓΑΡ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ΜΑΡΙΑ ΕΛΕ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ΣΑΚΩ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ΣΑΜ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ΣΑΦΑ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ΣΠΑΡΤΙΝΟ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ΣΙΤΣ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ΣΙΩ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ΟΛΥΜΠ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ΣΟΥ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ΡΕΤ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Φ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ΦΑΦΟΥ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ΦΟΥΣ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ΦΡΑΝΤΖ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ΑΝΑ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ΦΩ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ΦΩ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ΑΝΝΑΤΖ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ΑΤΖΗΕΥΣΤΑΘ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ΑΤΖΗΣΑΒΒ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ΡΙΣΤΟΔ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ΛΟΥΚ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ΡΙΣ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ΡΙΣ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ΨΑΡ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ΨΩΜ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2:00Z</dcterms:created>
  <dc:creator>Panagiotopoulos Hlias</dc:creator>
  <dc:description/>
  <cp:keywords/>
  <dc:language>en-US</dc:language>
  <cp:lastModifiedBy>dceup</cp:lastModifiedBy>
  <cp:lastPrinted>2014-10-03T09:09:00Z</cp:lastPrinted>
  <dcterms:modified xsi:type="dcterms:W3CDTF">2021-11-03T09:22:00Z</dcterms:modified>
  <cp:revision>2</cp:revision>
  <dc:subject/>
  <dc:title/>
</cp:coreProperties>
</file>