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ΘΥΜ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ΙΤΣ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ΚΤΥΠ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ΜΠΤΕΛΚΑΤΕ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ΙΚΟΓΙΑΝ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Ι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ΤΩ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ΥΔ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ΤΩ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ΒΑΝΙ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ΥΚ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ΩΗ 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ΙΛΙΠ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ΤΣΚ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ΕΛΕΓ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ΑΛΕ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ΑΛΛΟΥ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ΡΙ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Α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ΑΡΑΜΕ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ΡΙΤΖΙ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ΟΒΕ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ΛΥΝΑ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ΙΛΑΡΕ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ΟΥΕ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ΤΣ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ΑΝ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ΕΔ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ΕΝΑ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ΑΜΑΝ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ΘΥΜ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Π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ΕΡΒ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ΟΡΜ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ΟΥΒ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ΙΜΙ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ΓΙΑΛ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Ζ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ΙΖΕ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ΤΑ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ΕΝ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ΚΑ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ΝΕΛ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ΑΠΕΤΣ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ΓΑΔ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ΕΥΘΕ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ΣΑΜΠ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ΣΑΝΙ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ΣΙΚ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ΔΑΤΖ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Κ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ΣΙ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ΤΡΟΤ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ΔΗΜ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ΤΣΑΧΕΙ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ΑΒ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ΜΕ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ΝΕ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ΤΣΟΥΡ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ΡΗΤΙ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ΙΛΙΠ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Υ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ΜΠ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ΥΚΑ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ΕΥΚ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Β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ΥΜΠΕ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ΥΜΠΕ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ΣΤΑΘ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ΝΤΖΑΦ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ΑΓ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ΓΕ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ΤΡ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ΤΣ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ΥΡΟΜΜΑ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ΦΑ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Λ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ΟΣΘΕ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ΤΣΟΥΚΟΣ ΠΕΤ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ΝΤΖ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ΣΙΣΚ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Ι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ΤΑΜ ΓΙΟΡΝΤΑΝ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ΓΟΥΡ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ΛΑΜ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ΓΑΡΙ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ΛΑΧ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ΛΙΑ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ΡΑΛΑΜΠ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ΜΠΟΥ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Σ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ΗΣΤ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ΜΠ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ΙΝΙΣ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Ι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Υ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Ω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ΩΡΟ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Τ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ΓΟΥΡ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ΟΥΣ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ΗΛ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Θ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ΛΕΞ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ΠΟΥΛ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ΤΣΙ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ΑΣΚΕΥ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ΑΣ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ΣΤ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Τ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Τ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ΛΥΒ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ΥΛΟΥΤ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ΙΟΒΟ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ΑΧΜΑ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ΕΚΛΕΙ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ΩΤΗ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ΗΓΑΝΕ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ΩΣ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5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ΛΤΑ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ΒΕΝΤΖ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ΡΕ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ΗΜΑΝΤΗ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ΚΕΜΠ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ΓΙ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Ε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Υ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ΥΣΑΝΘ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ΥΡΙΝ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ΩΜΑ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ΡΣ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ΖΙΒΑ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ΟΣΘΕ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ΖΙ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ΖΙΩ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Υ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ΡΑΓΟΥ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ΡΑ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ΡΙΑΝΤΑΦΥ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ΣΠ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ΡΟΧ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Μ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ΑΦ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Μ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ΚΜ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ΜΙ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Ε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ΟΠΕ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ΟΥΝ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ΙΡΓΙΟ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ΡΙ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Β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ΘΕΟΔΩ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ΠΑΡΑΣΚΕΥΑ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ΛΩΡ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ΟΥ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Μ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ΟΦΙ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ΥΣΑΦ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ΨΑΧΟΥ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ΨΩΜ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21:00Z</dcterms:modified>
  <cp:revision>2</cp:revision>
  <dc:subject/>
  <dc:title/>
</cp:coreProperties>
</file>