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ΛΤΙΑ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ΣΤΟ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ΗΝΕΛ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ΒΑΝΙ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Φ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ΜΟΡ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ΓΕ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ΛΑΧ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ΛΑ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ΑΛΛ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ΣΤΟΤΕ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ΙΚΟΝΟΜ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ΚΑΜΠΡΑ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ΚΟΥΝ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ΕΚΤ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ΑΒ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ΘΕΟΔ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ΑΒ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ΑΜΠ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ΘΕΟΧ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ΘΩ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ΞΑΝ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Ζ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ΙΣΤΟ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ΛΚΑΣΙ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ΝΕΛ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ΗΔ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ΑΔΗ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ΑΚΩ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ΑΜΠΑ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ΑΜΠΕ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ΑΧΑ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Γ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ΑΟΥ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Α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ΕΚΤ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ΒΑΡΝΑ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Ι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ΙΚΤΩ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Ι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Ο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ΕΒΡΕΚ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ΚΗΣΤ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Κ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ΛΟΣΤΟΥΜ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ΜΠΑΤΣΙ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ΝΤΟΝΙΚΟ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ΤΣΑ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ΥΛ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ΡΑΓ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ΟΛΩ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ΡΕΣ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ΥΛΑΦ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ΥΡΙΑΚ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ΤΣΙ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ΑΒ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ΑΓΟΥ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ΑΖΑ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ΕΒΑΝ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ΕΜΟΝ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ΕΟΝΑΡΔ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ΟΥΚΑΝ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ΧΡΥΣΑΝΘ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ΟΥ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ΟΥ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ΑΙ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ΥΜΠ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ΛΥΜΠ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ΜΑΛΟΥ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ΙΓ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Σ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ΣΤΡΑΝΤΩ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ΥΡΑΓ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ΕΡΤΙ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ΗΣΣ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ΚΟΡ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ΑΛΑΜΠ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ΤΣΟΥΚΟ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ΧΑΛ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ΧΑΛΕΛ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ΟΥΣ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ΠΑΝ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ΓΑΡΙ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ΠΑΣ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ΠΕ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ΠΟ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ΕΛΑ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Π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ΑΜ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ΩΚΡΑΤ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ΟΦΟ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ΤΙΣΠΥ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ΑΧΑΡΕ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ΞΥ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ΟΣΧ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ΟΙΚΟΝΟ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ΝΑΓ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ΝΤΑ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Δ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ΟΡΕΣ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Ρ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ΥΣΑΝ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ΕΤΡ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ΕΤ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ΛΑΤΑ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ΟΛ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ΟΥΛΙ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ΥΛΑΔΑΡ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ΡΑ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ΡΟΥ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ΑΡ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ΕΪΤΑΝ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ΕΡΑΚ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Π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ΙΔΕ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ΙΟΥΜΠ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ΚΑΛ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ΚΛΑΒΟΥ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ΚΥΛ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ΥΡ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ΑΘ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ΑΜΑ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ΡΝΗ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ΤΑ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ΥΜ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ΦΟΥΓΚ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ΑΜΠ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ΑΣ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Α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Ζ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ΖΑ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Ο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Σ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ΣΑ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ΟΝΕ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ΕΦΕ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ΟΛ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ΘΕΟΦΑΝ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ΣΟΥΚΑ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Σ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ΙΦ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ΛΩ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ΛΑΪ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ΑΤΖΗΑΝΔΡΕ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ΟΦΟ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Λ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ΚΑΛΕΝ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ΚΑ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ΡΑΠ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  <w:t>ΑΡΙ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21:00Z</dcterms:modified>
  <cp:revision>2</cp:revision>
  <dc:subject/>
  <dc:title/>
</cp:coreProperties>
</file>