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ΓΓΕΛΟΠΟΥΛΟΣ ΓΙΩΡΓ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ΓΓΕΛΕΤ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ΓΓΕΛΟΥ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ΕΥΣΤΑΘ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ΑΓΝΩΣΤ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ΛΕΞΑΝΔ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ΩΤΗ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ΔΡΟΥ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ΙΛ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ΤΩΝ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ΔΡΟΝ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ΤΩΝ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ΛΕΞ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ΞΟΥΡΙΣ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ΘΕΟΔΩΡ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ΠΟΣΤΟΛ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ΡΕΘ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ΤΑΥ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ΠΥΡΙΔΩΝ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Λ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ΧΑΡΙΚΛΕ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ΒΑΡΔ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ΑΝΤΩΝ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ΑΜΑΝΑΤΙΔΗΣ ΕΛΕΥΘΕΡΙ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n-U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ΡΣΑΜ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ΕΒΙΛ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Ε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Ε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ΧΑΤΣ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ΛΑ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ΡΓ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ΑΡΓΑΛ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Τ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ΦΙ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ΑΝΝ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ΩΤ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ΟΒΑΝ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ΥΡΤ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ΒΑΦΕΑΣ ΠΑΝΑΓΙΩΤ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ΚΟΥΓΚΟΥ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ΟΥΔ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Ε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ΑΜΑΝ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ΑΞΙΑΡΧ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ΡΑΓΟΪ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Ι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ΜΠΕ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ΧΑΡΟΥΛ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ΑΝΔ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ΝΘ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ΕΡΒ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ΙΩΜ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ΙΩΜ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ΖΩ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ΛΕΥΘΕ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ΑΤΣΑΟΥΝΗΣ ΑΛΕΞΑΝΔ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ΑΝΟΥ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ΒΕΛ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ΑΜΠΑΛΙ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ΑΝΤΖ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ΛΙΑΜΠΑ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ΛΙΤ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ΓΙΑΝ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ΪΣ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ΡΑΚΛ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ΑΜΠ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ΡΓ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ΑΠΟ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ΜΑ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ΝΤΑΡΙΔΗ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ΤΣΟΥΡ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ΡΧΟΥ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ΙΝΔΕΡΛ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ΖΑ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ΚΚΙΝΑΚ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ΚΚΟΡ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ΕΩΝΙΔ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ΗΣΙ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Λ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ΛΛΟ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ΙΧΑΗ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ΛΟΚΟΥ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ΡΜΙΟ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ΒΒ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ΡΚΑΚ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ΡΚΙΖ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ΡΟΔΡΟΜ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ΡΝΑΡΟΣ ΜΙΧΑΛ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Τ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ΟΥΡΑΣ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ΥΡΙ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ΣΤΟΥΛΙ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ΟΒΑΛΑΝΤ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ΙΑΚΟΠΟΥ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ΡΑΣΚΕΥ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ΡΓΥ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ΜΠΕ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ΙΑ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Τ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ΛΕ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ΥΡ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ΕΣΣΗΝ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ΠΟΣΤΟΛ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ΗΝΑΔ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Φ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ΚΟΥΤΣΟΥΚΟΣ ΠΕΤ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ΒΣΕΣΙΑ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ΙΟ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ΟΥΤΙΟΥ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ΡΦ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ΩΤΗ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ΥΣΑ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Ο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ΦΡΕΝΤ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ΟΥΤΑΦΙΔ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ΛΤΑΔΟ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ΜΙ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ΑΤΣΟΥ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ΛΕΙ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ΙΛΑ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ΟΓΟΣΙΑ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ΕΣΠΟ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ΕΒΟΡΚ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ΟΥΖΑ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ΥΑΓΓΕΛ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ΧΙΛΛΕΥ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ΠΟΥΜ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ΩΥΣ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ΥΚΟΥΡΓ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ΑΝΤΖΑΒΙΝΟΣ ΔΙΟΝΥΣ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ΑΒ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ΑΚ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Μ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ΤΟΥΡΜΟΥ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ΙΖΕ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ΡΤΑΝ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ΞΕΡΟΒΑΣΙΛ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ΘΑΝΑΣ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Τ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Ϊ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ΑΪΩΑΝ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ΠΠ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ΥΛΙ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Μ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ΡΗΓΟ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ΕΜ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ΙΟΝΥΣ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ΣΤΑ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ΜΠΟΓΟΣΙΑΝ ΣΟΓΟΜΩ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ΛΗΤΣ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ΙΟΛΕΤΤ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ΟΥΛΙΖ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ΦΟ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ΡΕΜΕ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ΙΚ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ΡΑΦΤ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ΕΙΔ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ΚΕΛΛΑΡ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ΠΑΝΑΓΙΩΤ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ΛΩΝΙ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ΑΣΙΛΕΙ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ΑΡΡ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ΩΤΕ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ΚΡΙΚ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ΜΥΡΝΙ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Υ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ΗΣΤ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ΥΒΑΛΙΩΤ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Η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ΟΥΡΣ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l-GR"/>
        </w:rPr>
        <w:t>ΣΥΜΒΟΥΛΟΙ ΚΑΘΗΓΗΤΕΣ ΑΚΑΔΗΜΑΪΚΟΥ ΕΤΟΥΣ 201</w:t>
      </w:r>
      <w:r>
        <w:rPr>
          <w:rFonts w:cs="Times New Roman" w:ascii="Times New Roman" w:hAnsi="Times New Roman"/>
          <w:b/>
          <w:u w:val="single"/>
          <w:lang w:val="en-US"/>
        </w:rPr>
        <w:t>7</w:t>
      </w:r>
      <w:r>
        <w:rPr>
          <w:rFonts w:cs="Times New Roman" w:ascii="Times New Roman" w:hAnsi="Times New Roman"/>
          <w:b/>
          <w:u w:val="single"/>
          <w:lang w:val="el-GR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en-US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ΝΔΗΣ ΣΠΥΡΟ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ΠΑΡΑΣΚΕΥΑ ΧΡΙΣΤΑΚ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ΠΗΛΙ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ΡΙΣΤΟΒΟΥ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ΑΘΟΓ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ΡΓΙ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ΕΦΑΝ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ΘΕΟΔΩΡ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Ι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ΙΡ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ΔΡΕ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ΦΑΚΙΑΝΟΥΔ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ΓΓΕΛ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ΕΡΖ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ΑΝΑ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ΛΑΖΑ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ΖΟΥΡΜΑΝ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ΡΑΚΟΥΤ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ΙΚΟΛΑ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ΑΚΟΥΜΑΓΚ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ΕΜΜΑΝΟΥΗΛ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ΙΑΡ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ΤΣΟΥΒΕΛ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ΜΑΡ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ΑΣΤ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  <w:t>ΣΠΑΡΤΙΝΟΣ ΔΗΜΗΤΡΗ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916"/>
      </w:tblGrid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ΠΑΤΡΩΝΥΜΟ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ΑΛΕΤΑ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ΑΤΟΥΡ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ΒΕΝΕΤΣΙΑ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ΟΥΚΑΚ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Ν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ΔΗΜΗΤΡ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ΦΡΥΓΑΝ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ΙΚΑΤΕΡΙ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ΩΝΣΤΑΝΤΙΝ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ΛΙΩΤΗ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ΡΑΛΑΜΠ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ΘΑΝΑΣ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ΛΚΙ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ΝΤΩΝ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ΑΤΖΟΠΟΥΛΟ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ΣΤΥΛΙΑΝΟ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ΕΙΛΕΤΖΑΡ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ΓΕΩΡΓΙ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ΕΛΙΔΩΝ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ΚΑΛΛΙΟΠ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ΕΞΑΝΔΡΟ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ΙΣΤΟΦΙΔ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ΑΛΚΜΗΝ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ΗΛΙΑ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ΧΡΥΣΟΒΕΡΓ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ΝΕΦΕΛ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ΙΩΑΝΝΗΣ</w:t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  <w:tr>
        <w:trPr>
          <w:trHeight w:val="10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l-GR" w:eastAsia="el-G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0:00Z</dcterms:created>
  <dc:creator>Panagiotopoulos Hlias</dc:creator>
  <dc:description/>
  <cp:keywords/>
  <dc:language>en-US</dc:language>
  <cp:lastModifiedBy>dceup</cp:lastModifiedBy>
  <cp:lastPrinted>2014-10-03T09:09:00Z</cp:lastPrinted>
  <dcterms:modified xsi:type="dcterms:W3CDTF">2021-11-03T09:20:00Z</dcterms:modified>
  <cp:revision>2</cp:revision>
  <dc:subject/>
  <dc:title/>
</cp:coreProperties>
</file>