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ΔΑΜ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ΚΗΣΤΙ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ΛΙΑ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ΙΚΤΩΡ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ΓΙΑΝ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ΜΒΑΤΣ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ΡΔ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ΕΛΙΣΣ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ΔΙ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ΧΟΝΙΚΟΛΕ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ΥΛΟΓΚΙΤ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ΝΘ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ΡΟΥΛ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ΒΑΣ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ΚΟΥΜ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ΜΑΛ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ΟΥΤΣ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ΛΥΚΟΦΡ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ΣΚΑ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Φ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ΤΟΥ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ΟΥΛΓΕ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ΦΡΟΣΥ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ΠΙΣΚΟΠ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ΡΑΤ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ΒΛΙ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ΡΚΑΔ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Λ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ΥΓΟΥ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8 –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ΗΜΑΡΟΓΚΩΝΑ ΜΑΡΙ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ΥΓΟΥ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ΝΕΛ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ΔΥΣΣ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ΑΝΩ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ΠΛ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ΡΒΑ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ΝΤ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ΕΗΜ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ΦΑΝΤΑ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ΔΑΜΑ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ΙΚ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ΣΑΝ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Κ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Σ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ΧΜΕΤ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ΡΑΜΙ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ΑΝΚ ΝΙΚΟΛ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ΦΑ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Φ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ΛΓ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ΗΠΟ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ΑΥΔΙ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Ε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ΚΚ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ΛΙΑΜΗΤ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ΤΥ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ΡΑΣΙΜ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ΡΗΤΙ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ΚΜ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ΡΟΝΤΗ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ΠΡΙ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ΝΑΣ ΠΙΕ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ΧΑ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ΣΚ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Υ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ΜΠΕ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ΚΡΙΑ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ΛΛΙ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Λ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ΤΕΛ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Ε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ΤΣ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Μ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Ε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Ε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Ι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ΤΣ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8 –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Τ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ΣΑΗΛ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ΣΧ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ΛΗ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ΒΕ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ΓΙΩΡΓ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ΩΜ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Ρ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ΜΑΤ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ΝΤΕΒ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ΕΤ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ΙΚΟΓΙΑΝ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ΡΑΧΙΜ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ΚΕΛ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ΕΛΚΙ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ΤΣ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ΣΕΦ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ΧΡΟ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Υ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ΥΔ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ΙΚΟΝΟ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Κ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Α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Η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ΥΣΙΚ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ΡΑΤ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ΜΙΧ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ΧΑΡΑΛΑΜΠ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ΧΡΗΣ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ΟΥ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Ε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Ρ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ΠΕΡ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ΗΛΙΧ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Ι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ΙΤ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Ν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ΚΕ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ΛΙΚ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ΣΙ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ΕΤ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ΙΤΣΩ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ΚΙ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Σ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ΚΑΔ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ΣΕΛΙΩ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ΥΚ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ΕΗΜ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ΑΡΜΙΝΤΖ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Ο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ΥΚ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ΡΟΥ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ΑΜΑΝ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Α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ΚΡΑ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ΩΜ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ΟΛ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ΟΥΚΟΓΙΩΡΓ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ΟΥ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ΟΥ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Φ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ΩΝΙΔ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ΚΩ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ΛΑΜΑ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ΠΑΡΤΙΝΟ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ΛΑΠΑ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ΜΙΛ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Μ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Α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ΕΡΠΕ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ΥΔΡΑΓΩΓ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ΥΡ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Ω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ΟΣΘΕ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ΑΓ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ΥΣΤΙΚ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ΚΥΡΙ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Μ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ΟΥΧ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ΩΡΙΑΝ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ΨΟΦΟΓΙΩΡΓ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9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09:19:00Z</dcterms:modified>
  <cp:revision>2</cp:revision>
  <dc:subject/>
  <dc:title/>
</cp:coreProperties>
</file>