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9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</w:t>
      </w:r>
      <w:r>
        <w:rPr>
          <w:rFonts w:cs="Times New Roman" w:ascii="Times New Roman" w:hAnsi="Times New Roman"/>
          <w:b/>
          <w:u w:val="single"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KOUT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MA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ΤΖΕΤ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ΔΑΜΑΝΤ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ΟΜΑΧ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ΥΡΕΝΤ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ΚΟΒΙΤ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ΤΥΧ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ΣΑΟΥ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ΑΪΝ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ΜΑ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ΜΠΑΤΖΙ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Ε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ΡΑΦΕΙΜ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ΧΑΡ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ΟΔΗ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ΡΑ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ΛΙ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Ε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ΛΕΝΤ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ΑΠ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ΕΡΓ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ΗΤ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ΙΟΛ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ΔΟ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ΡΔΟΥΜΠ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ΠΑΜΕΙΝΩΝΔ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ΤΣΙ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ΡΕΝΤ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ΒΡΙΕΛ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Λ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Α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ΚΟΥΜ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ΕΡΩΝΥ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ΤΡ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ΑΓΚΑΝΙ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ΑΤΖ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ΕΡΖ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9 –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ΛΣΟΥΖ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Λ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ΛΗ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ΝΔΡ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Ε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ΟΥΔΟΥΛΑ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ΡΑΚΟΝΤΑΕ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ΡΑΣΙ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ΦΕΙ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ΛΑΤ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ΣΠ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Τ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ΟΒ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ΚΩΒ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ΣΜΑΗΛ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ΑΝΑ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ΒΟΥΖ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ΒΑΛΛΙΕΡ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ΡΑΣΙ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Ν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ΦΟ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ΚΑΒΟΥ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ΠΟΥ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ΒΑ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Φ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ΙΒΑΡ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ΗΝΕΛ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ΙΜΑΝ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Ψ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ΙΡΤΑΤΖ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ΒΙΔ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Κ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Ω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ΟΥ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ΣΙΦ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ΛΛ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ΠΠ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Ρ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ΟΣΘΕ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ΤΡΟΥΜ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9 –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ΤΣΑΝ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ΦΡΟΣΥ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ΤΣ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ΨΑΧΕΙ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ΑΣΜ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ΡΑΝ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Σ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ΡΙΕΜΠΑΡ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ΤΣ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ΖΑ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ΛΤΙΑ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Σ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ΧΟΥΡΙ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-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ΥΡΙΑΚΟΥ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ΟΝ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ΩΦΙ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ΑΓ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ΟΝΙ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ΤΑ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ΤΘΑ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ΘΕΝΙ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ΡΚ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ΤΣ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ΤΣ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ΔΙΜΗ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ΡΚΗΣ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ΛΕΣ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ΣΧΟΒ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ΥΡ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ΥΣ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ΝΙ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ΤΣΙΣ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Υ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ΥΡΝΑΒΕ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ΡΑ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ΩΡΑΪ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ΙΦΥ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9 –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ΣΤΩ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ΑΜ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ΥΝΤΟ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ΣΧ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ΙΚΟΝΟ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Ζ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Γ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ΔΟΥ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ΣΧ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Ε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ΠΙΔ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ΡΓΥ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ΦΙ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ΞΑΓΟΡ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ΓΑΜ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ΤΣΑ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ΤΕΜ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ΛΙΑ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ΡΕΣ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ΡΙ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ΙΩ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Π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ΕΛΩ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ΜΟΪ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ΗΝΕΛ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ΑΒ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ΧΑ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ΛΙΡ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Κ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ΑΛ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ΟΥΡ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ΝΡ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ΠΑΜΕΙΝΩΝΔΑ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9 –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ΣΠΑΡΑΚΗ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ΗΛ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ΝΤΙ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ΥΓΚΟΥ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ΧΟΙ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Α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ΕΙΣΘΕ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Α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ΙΒΕΛ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ΥΦΩ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ΠΟΥ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ΑΝΤΖΕΣΚ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ΡΟΥΧ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ΜΙΣΤΟ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ΕΜΠ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ΓΑ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Λ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ΔΟΚ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ΟΥ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ΦΙΛΙ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ΝΤΡ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ΛΑΤ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Φ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ΣΑΒ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Λ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ΥΝ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 ΧΑΡΙΚΛ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ΣΙ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Λ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ΤΙΒΑΝΑΚΗΣ ΒΙΚΤΩ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ΚΥΡ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ΑΝ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ΡΑΠ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ΩΜ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Ο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ΟΝΔ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Ι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ΟΤΖ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ΪΝ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Α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ΕΝΟΦ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Φ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ΚΑΡ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ΑΝΘ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0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20:00Z</dcterms:modified>
  <cp:revision>2</cp:revision>
  <dc:subject/>
  <dc:title/>
</cp:coreProperties>
</file>