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</w:t>
      </w:r>
      <w:r>
        <w:rPr>
          <w:rFonts w:cs="Times New Roman" w:ascii="Times New Roman" w:hAnsi="Times New Roman"/>
          <w:b/>
          <w:u w:val="single"/>
          <w:lang w:val="en-US"/>
        </w:rPr>
        <w:t>20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</w:t>
      </w:r>
      <w:r>
        <w:rPr>
          <w:rFonts w:cs="Times New Roman" w:ascii="Times New Roman" w:hAnsi="Times New Roman"/>
          <w:b/>
          <w:u w:val="single"/>
          <w:lang w:val="en-US"/>
        </w:rPr>
        <w:t>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ΓΓΕΛΟΠΟΥΛΟΣ ΓΙΩΡΓ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ΒΡΑΜ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ΝΑΓΙΩΤ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ΔΑΜ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ΘΑΝ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ΛΑΜΠΡ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ΔΑΝΑ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ΤΩΝ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ΘΑΝΑΣ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ΦΛΩΡΕΝΤ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ΛΟΥΚΑ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ΚΡΙΒΟΥΣ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ΠΟΣΤΟΛ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ΛΕΞΑΝΔ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ΗΣΤ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ΛΕΞ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ΥΘΥΜ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ΛΕΡΤ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ΑΡΑΛΑΜ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ΡΙΣΤΟΤΕΛ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ΔΡΙΚ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Ι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ΒΛΑΣ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ΤΩΝ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ΡΒΑΝΙΤ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ΥΘΥΜ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ΜΑΝΑΤΙΔΗΣ ΕΛΕΥΘΕΡ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ΥΓΕΡΙΝ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ΠΟΣΤΟΛ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ΒΑΒΛΙ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ΡΙΑ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ΩΝΣΤΑΝΤΙΝ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ΒΑΣΙΛΕ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ΘΗ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ΒΑΣΙΛΕ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ΒΛΑΧ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ΩΝΣΤΑΝΤΙΝ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ΒΡΟΥΛΙ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ΙΟΝΥ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ΧΑΡΙΤΩΝ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ΕΩΡΓ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ΠΥΡΙΔΩΝ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ΕΩΡΓΑΚ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ΙΧΑΗΛ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ΕΩΡΓ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ΕΩΡΓ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ΕΣΠΟ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ΑΒΒΑ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ΙΑ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ΑΝΑΓΙΩ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ΙΑΝΝΑΚΟΥ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ΤΑΥΡΙΑ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ΗΛΙΑ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ΒΑΦΕΑΣ ΠΑΝΑΓΙΩΤ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ΙΑΝΝΙ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ΕΡΣΕΦΟ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ΟΛΥΚΑΡΠ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ΙΑΝΝΙΚ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ΙΑΝΝ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ΒΛ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ΟΥΡΝΙΕΖ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ΡΕΤΣΙΣΤ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ΦΡΟΔΙΤ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ΙΣΤΟΦΟ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ΥΦ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ΜΜΑΝΟΥ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ΕΛΗΜΠΑΛΤ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ΝΤΕΛ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Υ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ΕΡΜΟ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ΙΧΑ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ΑΚ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ΙΑΜΑΝΤ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20 – 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ΔΑΣΙΟΣ ΚΩΝΣΤΑΝΤΙΝ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ΟΥΒΑ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Υ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ΤΘΑ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ΟΥΒ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ΜΜΑΝΟΥΗΛΙ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ΑΤΑ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ΠΟΣΤΟ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ΜΠΟΡ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ΘΩΜ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ΟΜΗ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ΝΤΟΥΑΡΝΤ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ΦΟΙΒ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ΩΛ ΤΖΕΗΜ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ΖΩΪΤΣ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ΤΑΥ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ΩΤΗ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ΗΡΑΚΛΕΟΥ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ΡΑΦΑΕΛ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ΠΑ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ΑΒΟΥΡΙ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ΟΛΥΞ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ΑΪ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ΠΥΡΙΔ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ΣΤ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ΑΚΑΒ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ΑΛΑΜΠΟΚ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ΔΗΜΑΡΟΓΚΩΝΑ ΜΑΡΙ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ΑΜΗΛ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ΥΡΤ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ΓΗΣΙ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ΑΝ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ΑΝΕ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ΥΡΙΑΚ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ΕΣ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ΑΠΠΙΤΖ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ΛΕΥΚ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ΑΒΒ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ΑΡΑΠ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ΑΡΒΕ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ΡΑΣΙΜ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ΑΡΥΩ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ΑΤΣ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ΕΤ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ΕΦΑ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ΤΥΛΙ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ΙΝΤΩ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ΠΥΡΙΔ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ΙΤΣ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ΑΤΣΑΟΥΝΗΣ ΑΛΕΞΑΝΔ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ΟΚΚΙΝ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ΚΟΛ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ΟΚΚΟ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ΥΤΥΧ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ΟΥΛ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ΟΝΔΥ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ΕΛ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ΟΣΜ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ΟΝΙΑ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ΥΡΤ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ΟΠ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ΟΡΑΚΙ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ΟΥΛΙΑΤΣ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ΟΥΛΙΑ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ΟΥΡΝ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ΟΥΡΤΙ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ΟΥΤΡ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ΖΑΧΑΡΟΥ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ΟΥΤΡΟΥΠ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ΤΑΥ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20 – 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ΝΤΑΡΙΔΗΣ ΔΗΜΗΤΡ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ΔΑΜ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ΙΣΤΑΚ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ΟΥ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ΥΔΟΞ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ΣΤ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ΣΤ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ΑΝΑ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ΛΑΓΟΥΔ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ΤΩΝ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ΛΑΟΥΤΑ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ΛΙΑΡ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ΛΟΥΚ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ΡΙΑΝΘ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ΝΑΓ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ΛΟΥΚ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ΕΤ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ΛΟΥΚΟΥΤ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ΩΤΗ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ΓΕΙΡ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ΙΧΑ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ΥΡΙΑΚ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ΡΝΑΡΟΣ ΜΙΧΑΛ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ΚΡ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ΤΕΦ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ΝΤΕ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ΛΙΟΥΦ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ΔΡΟΝ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ΜΑ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ΛΕΥΘΕ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ΡΘ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ΙΑΝΝΑΚ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ΝΟΥ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ΝΩΛΕ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ΕΣΠΟ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ΡΑΓΚ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ΗΛ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ΣΤΑ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Υ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ΣΤΟΡ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ΧΙΛΛ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ΗΤΡ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ΙΝΑΣΙΑ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ΖΑ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ΠΟΓ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ΥΡΙΑΚΟΥ ΓΕΩΡΓ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ΙΡ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ΟΥΜΙ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ΪΣ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ΙΟΥΤΖΕ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ΠΑΚΑ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ΡΑΣΚΕΥ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ΠΑΛ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ΑΦ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ΙΧΑ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ΠΑΛΤΑΝ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ΗΛ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ΠΑΣΙ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ΠΙΖΑ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ΠΙΤΙ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ΙΣΤΙ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ΠΟΖΙΟΝΕ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ΗΛ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ΠΥΡΙΔ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ΚΟΛ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Τ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ΦΛΩΡΑΝ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20 – 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ΜΑΝΤΖΑΒΙΝΟΣ ΔΙΟΝΥΣ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ΤΕΟΥ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ΘΑΝ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ΡΓΥ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ΤΕ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ΛΕΥΘΕ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Ξ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ΘΕΟΔΩ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ΟΡΤΟΛΑΝ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ΠΡΟΥΝ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ΡΜΑΝΤ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Ϊ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ΒΥΡΩΝ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ΘΕΟ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ΝΑΓΙΩΤ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Τ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ΙΩΡΓ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Ν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ΘΩΜ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ΝΤΕ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ΥΔΟΚ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ΙΧΑΛΑΚ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ΠΑΓΕΩΡΓ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ΤΑΥ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ΠΑΔΟΛΙ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ΥΘΥΜ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ΜΠΟΓΟΣΙΑΝ ΣΟΓΟΜΩ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ΠΑΔ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ΥΣΟΣΤΟΜ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ΠΑΪΩΑΝ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ΦΩΤΕ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ΠΑΝΙΚΟΛΑ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ΠΑΠ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ΥΑΝΘ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ΠΠ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ΣΠΑ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ΕΛΕ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ΑΡΑΛΑΜΠ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ΗΤ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ΘΕΜΙΣΤΟΚ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ΙΤΑΡ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ΩΤΗ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ΛΕΥ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ΜΜΑΝΟΥ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ΟΥΛ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ΗΛ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ΖΑΧΑΡ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ΝΔΗΣ ΣΠΥ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ΡΟΪΚ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ΤΩΝ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ΡΟΔΡΟΜ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ΡΑΖ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ΙΣΤΟΦΟ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ΡΑΠ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ΑΤΙΑ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ΡΙΖ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ΡΙΖ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ΡΟΖ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ΖΩ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ΡΟΠΑΪ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ΙΧΑ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ΡΟΥΣΣ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ΑΛΛΙΟΠ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ΑΚ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ΓΓΕ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ΑΜΙΩ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ΑΛΩΜ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ΑΡΑΠΤΣ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20 – 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ΡΑΣΚΕΥΑ ΧΡΙΣΤΑΚ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ΒΕΝΤΖΟΥ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ΕΓΙΕΝ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ΦΑΤΙΜ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ΖΕΝ ΟΥΛ ΑΜΠΑΝΤΙ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ΕΡΕ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ΘΕΟΔΟ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ΠΥΡ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ΙΟΝΥ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ΤΑΜΟΥ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ΤΩΝ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ΤΑΥ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Ι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ΘΕΜΙΣΤΟΚ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ΤΡΑΤΗΓ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ΘΗ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ΥΜΕΩΝΙ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ΛΕΞΑΝΔ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ΑΜΠ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ΤΥΛΙ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ΖΑΓΚΑΡ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ΜΑΡ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ΜΜΑΝΟΥ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ΖΑ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ΘΩΜ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ΣΠΑΡΑΚΗΣ ΓΕΩΡΓ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ΗΛΙ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ΤΩΝ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ΟΥΜΠ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ΣΠΥΡΙΔ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ΡΑΝΤΖ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ΑΡΑΛΑΜ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ΡΙΑΝΤΑΦΥΛ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ΣΑΚΝ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ΛΕΥΘΕ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ΣΑΤΣΟΥ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ΣΙΑΒ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ΒΑΛΕ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ΣΙΚ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ΘΕΩ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ΣΙΡΙ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ΤΣΟΓΓΙ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ΥΡΙΑΚ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ΤΣΑΜΟΠΟΥΛΟΣ ΙΩΑΝΝ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ΦΙΛΙΠΠ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ΕΡΟΘΕ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ΦΙΛΙΠΠ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ΦΥΤ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ΦΩΤΙΑ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ΦΩΤΙΑ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Θ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ΑΛΑΤΣ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ΑΡΔΑΛΙ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ΙΣΤΙΑ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ΑΣΙΩ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ΑΤΖΗΒΑΣΙΛΕ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ΑΤΖΗΓΙΑΝ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ΘΕΟΔΩ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ΧΡΟΝ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ΗΛ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0:00Z</dcterms:created>
  <dc:creator>Panagiotopoulos Hlias</dc:creator>
  <dc:description/>
  <cp:keywords/>
  <dc:language>en-US</dc:language>
  <cp:lastModifiedBy>dceup</cp:lastModifiedBy>
  <cp:lastPrinted>2014-10-03T09:09:00Z</cp:lastPrinted>
  <dcterms:modified xsi:type="dcterms:W3CDTF">2021-11-03T09:20:00Z</dcterms:modified>
  <cp:revision>2</cp:revision>
  <dc:subject/>
  <dc:title/>
</cp:coreProperties>
</file>