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</w:t>
      </w:r>
      <w:r>
        <w:rPr>
          <w:rFonts w:cs="Times New Roman" w:ascii="Times New Roman" w:hAnsi="Times New Roman"/>
          <w:b/>
          <w:u w:val="single"/>
          <w:lang w:val="en-US"/>
        </w:rPr>
        <w:t>21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</w:t>
      </w:r>
      <w:r>
        <w:rPr>
          <w:rFonts w:cs="Times New Roman" w:ascii="Times New Roman" w:hAnsi="Times New Roman"/>
          <w:b/>
          <w:u w:val="single"/>
          <w:lang w:val="en-US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ΚΙΒΙΑΔ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ΥΦΩΝ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ΡΕ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Α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ΛΑΧ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Α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ΙΚΛ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Α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ΟΙΒ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ΟΓΙΑΝΝ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ΦΕ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ΑΘ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ΙΕΡ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ΛΑΧ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ΥΡΛΟΥΜ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ΜΠ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ΛΑΤΣΙΔ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ΑΞΙΑΡΧ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ΟΡΤΣΙ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ΣΤΕ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Ω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ΕΡΜΠΟΥ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ΩΡΓ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ΓΓ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ΙΩ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Ρ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ΟΥΣΓΟΥΝ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ΑΜΜΑΤ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ΙΒ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ΠΟΛΕ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ΡΕ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Α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Ε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Α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ΒΒ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Α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1 –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ΑΣΙΟΣ ΚΩΝΣΤΑΝΤΙΝ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Ο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ΤΙ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ΡΑΓΑΤΟ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ΘΥΜ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ΑΘ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ΦΕΙ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ΕΜΠ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ΗΣΙΜΑ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ΓΡΑΦ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ΓΝΑΤΙΑ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ΗΜΑΡΟΓΚΩΝΑ ΜΑΡΙ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ΚΕΙΜ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Ξ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ΑΝΤ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Ε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ΠΑΔΟΥ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ΠΟΥ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ΚΑ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ΜΕ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ΙΠ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ΝΙΚΟ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Κ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Τ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ΑΚΩΒ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Υ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ΑΚΙΩ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ΣΕΦΟ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ΑΜΠΑ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Ψ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ΚΤΣ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ΛΕΠ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ΛΟΚΚ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ΟΣΤΟ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ΤΡΕΤΣ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ΚΟΥΜΠ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ΘΥΜ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ΚΟΥ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Α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1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ΘΟΥ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ΟΒΑΛΑΝ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ΜΠ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ΝΔ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ΙΠ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ΟΤΣΙ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ΠΕΝ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ΦΡΟΣΥ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ΛΕΙ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ΧΑΡ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ΑΠ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Ο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ΜΠΙΤ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ΓΓΑΝΙ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ΛΑ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ΛΕ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ΣΤ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ΛΑΞΙΑ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ΔΥΣΣΕΥ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ΟΥ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ΤΖ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Ω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ΥΡΟΜΙΧ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ΦΑΝΕ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ΥΡΟΥ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ΥΡΟΥ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ΝΕΛΑ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Η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ΡΕ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ΥΖΟΥΔΗΣ ΔΗΜΗΤ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ΜΕΡ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ΟΥΚ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ΛΑΣ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ΣΙ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Χ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ΕΝΕ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ΑΣΟΝ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Ι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ΛΕΤΣ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Ο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ΟΓ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Λ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ΥΛ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1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ΥΡΙΑΚΟΥ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Τ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Ν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ΟΥ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ΣΛΕ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ΕΒΝΤΕΤ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ΟΒΟ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Ε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ΗΡΟΔΗΜ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ΦΡΑΙ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ΟΖΑΧ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Ϊ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ΑΘ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ΜΙΣΤΟΚ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ΧΡΙΣΤΟΔ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ΛΩΜΑ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ΟΥΛ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ΧΙΛΛ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ΧΡΟ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ΣΤΟΥΡΜ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ΑΥΓ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ΜΝΗ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ΤΕ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ΤΡ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ΚΙΝ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ΣΤΕ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ΑΝΟΥ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ΛΕΣ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ΧΡΟ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ΥΡΝΑΤΖ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Π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ΙΖ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ΙΣΚ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ΚΙΖ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Υ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Ω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ΔΑΜΑΝ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ΑΒ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ΚΟΥΡΓ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1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ΙΑΚΑΒΕΛ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ΙΑΚΟΥΦ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ΙΔ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ΥΛΙΜ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ΗΤ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Α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ΗΛΙ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ΕΡΟΘΕ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ΥΦ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ΤΣΕ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ΣΚΙΜ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ΣΠΑΡΑΚΗΣ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ΑΜΠ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ΙΡΙΜ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ΟΚΜΑΚ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ΙΒΕΛ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ΕΡΑΦΕΙΜ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Μ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ΟΜΙ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ΜΟΥΤ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ΧΑΡ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ΕΝ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ΟΒΙ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Φ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Ο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ΤΣΑΜΟΠΟΥΛΟΣ ΙΩΑΝΝ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ΟΠΑ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ΜΠΙΚ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ΡΓ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ΤΟΦ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ΙΠΠ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ΙΠΠΟΥ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ΗΦΟ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ΜΙ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Α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ΜΠΤΟΥ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ΗΔΗΜΟΣΘΕΝ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ΟΙΒ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ΗΚΙΟΣΕΓΙΑ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ΜΠΕΡ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ΑΜ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ΟΥΠ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Ι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ΕΗΜ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ΙΟ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Ο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ΤΑ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ΨΑΡ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9:00Z</dcterms:created>
  <dc:creator>Panagiotopoulos Hlias</dc:creator>
  <dc:description/>
  <cp:keywords/>
  <dc:language>en-US</dc:language>
  <cp:lastModifiedBy>dceup</cp:lastModifiedBy>
  <cp:lastPrinted>2014-10-03T09:09:00Z</cp:lastPrinted>
  <dcterms:modified xsi:type="dcterms:W3CDTF">2021-11-03T13:39:00Z</dcterms:modified>
  <cp:revision>2</cp:revision>
  <dc:subject/>
  <dc:title/>
</cp:coreProperties>
</file>