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/>
              <w:drawing>
                <wp:inline distT="0" distB="0" distL="0" distR="0">
                  <wp:extent cx="22955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6945" cy="8470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21-2022</w:t>
      </w:r>
    </w:p>
    <w:p>
      <w:pPr>
        <w:pStyle w:val="Normal"/>
        <w:spacing w:lineRule="auto" w:line="276" w:before="0" w:after="200"/>
        <w:ind w:left="-900" w:right="-694" w:hanging="0"/>
        <w:jc w:val="center"/>
        <w:rPr/>
      </w:pPr>
      <w:r>
        <w:rPr/>
        <w:t xml:space="preserve">ΤΜΗΜΑΤΟΣ: ΧΗΜΙΚΩΝ ΜΗΧΑΝΙΚΩΝ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6"/>
        <w:gridCol w:w="2947"/>
        <w:gridCol w:w="2652"/>
        <w:gridCol w:w="1776"/>
      </w:tblGrid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Συνολικός Αριθμός Μαθημάτων στα οποία έχει επιτυχώς εξετασθεί ο φοιτητής/τρια μετά από τα αποτελέσματα της εξεταστικής περιόδου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>Σεπτεμβρίου 2021</w:t>
            </w:r>
            <w:r>
              <w:rPr>
                <w:b/>
                <w:sz w:val="22"/>
                <w:szCs w:val="22"/>
                <w:lang w:eastAsia="en-US"/>
              </w:rPr>
              <w:t xml:space="preserve">  (ποσοστό βαρύτητας 5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μαθημάτων(ποσοστό βαρύτητας 50% )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Χημικών Μηχανικών για το ακαδημαϊκό έτος 2021-2022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όπως προκύπτει από τα ανωτέρω δηλωθέντα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sz w:val="22"/>
                <w:szCs w:val="22"/>
                <w:lang w:eastAsia="en-US"/>
              </w:rPr>
              <w:t>Δηλώνω υπεύθυνα ότι τα ανωτέρω δηλωθέντα είναι ακριβή και αληθή και δεσμεύομαι να τηρήσω τους κανονισμούς και το πλαίσιο υλοποίησης που διέπουν το πρόγραμμα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22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&gt;Η αίτηση κατατίθεται σε έντυπη μορφή στην Γραμματεία του Τμήματος Χημικών Μηχανικών έως και τις </w:t>
            </w:r>
            <w:r>
              <w:rPr>
                <w:color w:val="FF0000"/>
              </w:rPr>
              <w:t>29/03/202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&gt;</w:t>
            </w:r>
            <w:r>
              <w:rPr/>
              <w:t xml:space="preserve">Υπεύθυνη Δήλωση του Ν1599/86 που αναφέρεται ο Μ.Ο. της βαθμολογίας </w:t>
            </w:r>
          </w:p>
          <w:p>
            <w:pPr>
              <w:pStyle w:val="Normal"/>
              <w:rPr/>
            </w:pPr>
            <w:r>
              <w:rPr/>
              <w:t xml:space="preserve">&gt; Πιστοποιητικό Αναλυτικής Βαθμολογίας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402705" cy="78105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U.O.P.</dc:creator>
  <dc:description/>
  <cp:keywords/>
  <dc:language>en-US</dc:language>
  <cp:lastModifiedBy>Σταματίου-Κώνστα Ελένη</cp:lastModifiedBy>
  <cp:lastPrinted>2018-02-22T12:43:00Z</cp:lastPrinted>
  <dcterms:modified xsi:type="dcterms:W3CDTF">2022-03-14T11:31:00Z</dcterms:modified>
  <cp:revision>4</cp:revision>
  <dc:subject/>
  <dc:title>ΕΠΙΣΤΗΜΟΝΙΚΟΣ ΥΠΕΥΘΥΝΟΣ………………………………………………………………</dc:title>
</cp:coreProperties>
</file>