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3 –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Ν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ΓΝΩΣ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ΡΒΑ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ΣΛΑΝ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ΑΚ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ΟΓ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ΜΕΡ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ΡΜΑΟΥ ΑΝΤΩΝ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ΟΣΚ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ΕΡΩΝΥΜ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ΟΥΡΑΖ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ΑΚ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ΤΥΧ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ΟΛΦΙ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ΟΥΡΓΚΟΥ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ΧΙΛΛΕΥ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ΡΙ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ΚΤΟΡ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ΟΥ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ΙΒ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ΓΔΕΛΕ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ΙΠ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ΜΠ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ΟΥΛ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ΘΥΜ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ΝΑ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ΩΜ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ΕΪΜΠΕ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ΑΙΔ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ΓΝΑ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ΕΡΒΟΥ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ΙΑ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ΓΥΡ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Α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</w:t>
      </w:r>
      <w:r>
        <w:rPr>
          <w:rFonts w:cs="Times New Roman" w:ascii="Times New Roman" w:hAnsi="Times New Roman"/>
          <w:b/>
          <w:u w:val="single"/>
          <w:lang w:val="en-US"/>
        </w:rPr>
        <w:t>3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2</w:t>
      </w:r>
      <w:r>
        <w:rPr>
          <w:rFonts w:cs="Times New Roman" w:ascii="Times New Roman" w:hAnsi="Times New Roman"/>
          <w:b/>
          <w:u w:val="single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ΑΣΙΟΣ ΚΩΝΣΤΑΝΤΙΝ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ΓΙΑΛ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ΓΔΑΛ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ΑΘ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ΓΚΕΛ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ΥΡΙΔΩ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ΖΝΕ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ΑΜΠΟ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ΥΒ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ΒΙΤ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ΜΕΣ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ΝΤΖ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ΤΟΣ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ΡΕΙΔΕΡ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ΧΑΛ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ΔΗΜΑΡΟΓΚΩΝΑ ΜΑΡΙΑ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ΣΣ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Σ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ΩΠΟ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Ψ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ΗΠΟΥ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ΜΠΟΤΙΑ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ΝΤΙΖ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ΟΣΤΟ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ΝΤ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Ε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ΡΔ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ΔΑΜΑΝΤ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ΡΤΣ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ΕΛΑΙΝ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Η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ΣΜ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ΣΜΑ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ΖΙΩ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ΝΕ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ΡΚΟΥ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Τ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Φ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Ω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ΤΣ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Π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ΦΑΖΑΝ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</w:t>
      </w:r>
      <w:r>
        <w:rPr>
          <w:rFonts w:cs="Times New Roman" w:ascii="Times New Roman" w:hAnsi="Times New Roman"/>
          <w:b/>
          <w:u w:val="single"/>
          <w:lang w:val="en-US"/>
        </w:rPr>
        <w:t>3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2</w:t>
      </w:r>
      <w:r>
        <w:rPr>
          <w:rFonts w:cs="Times New Roman" w:ascii="Times New Roman" w:hAnsi="Times New Roman"/>
          <w:b/>
          <w:u w:val="single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Ι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ΟΔΥΣΣ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ΙΤΣ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ΜΠΕ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ΜΠΕ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ΠΙΔ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Τ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Κ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Ι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ΩΝΙΔ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ΟΥ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ΕΗΜΩ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ΤΑ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ΖΑ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ΩΛ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Ε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Ω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Ρ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ΑΚ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ΑΖ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ΔΙ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ΚΟΥ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ΥΡΟΓΕ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ΓΥΡ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ΛΙΣΣ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ΚΤΟΡ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ΗΤ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ΛΙΣΣ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Ξ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ΦΟ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ΣΤ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ΜΑ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ΥΚΟΣ ΙΩΑΝΝ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Λ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ΚΑΛ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ΛΤΙΑ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ΚΟ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ΡΜΠΟΥΖ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ΕΛ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Ε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ΩΡΓ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ΙΖΙΡΓΙΑΝ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ΩΜ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ΑΤΣ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ΟΜΠ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ΑΛ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ΣΤΑΘ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</w:t>
      </w:r>
      <w:r>
        <w:rPr>
          <w:rFonts w:cs="Times New Roman" w:ascii="Times New Roman" w:hAnsi="Times New Roman"/>
          <w:b/>
          <w:u w:val="single"/>
          <w:lang w:val="en-US"/>
        </w:rPr>
        <w:t>3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2</w:t>
      </w:r>
      <w:r>
        <w:rPr>
          <w:rFonts w:cs="Times New Roman" w:ascii="Times New Roman" w:hAnsi="Times New Roman"/>
          <w:b/>
          <w:u w:val="single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ΥΡΙΑΚΟΥ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ΑΝΑΒΑ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ΟΥΒ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ΧΡΟ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ΒΛΑ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ΕΤ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ΖΕΪ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ΓΩ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ΛΙΟΥ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ΗΜΗΤ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Δ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ΔΟΣΠΥΡΙ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ΖΑΧΑ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ΕΚ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ΝΙ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ΣΤΕ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ΡΑΣΚΕΥ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ΤΑΡ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ΤΡΟΥΔ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ΝΟΥΣ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ΡΔΙ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Ζ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ΦΑ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ΛΥΜΕΝ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ΩΝΙΔ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ΡΛΙΔ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-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ΡΕΝΤΖ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ΙΤΣΑΤ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ΥΒΑ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ΟΥΜΕΛΙΩ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Ϊ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ΓΕ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ΚΕΛΛΑ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ΛΜ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ΑΚ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ΚΤΑ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ΡΑΝΤ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ΒΙ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ΚΤΑ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ΡΓ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ΝΑ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ΕΡΕΜΕ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ΜΠ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2</w:t>
      </w:r>
      <w:r>
        <w:rPr>
          <w:rFonts w:cs="Times New Roman" w:ascii="Times New Roman" w:hAnsi="Times New Roman"/>
          <w:b/>
          <w:u w:val="single"/>
          <w:lang w:val="en-US"/>
        </w:rPr>
        <w:t>3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2</w:t>
      </w:r>
      <w:r>
        <w:rPr>
          <w:rFonts w:cs="Times New Roman" w:ascii="Times New Roman" w:hAnsi="Times New Roman"/>
          <w:b/>
          <w:u w:val="single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ΙΟΥ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ΚΟΥΜ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ΥΛ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ΝΕ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ΚΕΙΜ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Θ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ΘΟΚΩΣΤ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ΤΥΧ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Μ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ΜΟΥ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ΣΠΑΡΑΚΗΣ ΓΕΩΡΓ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ΟΥΜΠ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ΥΓΚΟΥ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ΑΜΠΟΥΡ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ΑΚΩΒ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ΑΧΙΡ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ΑΪΜΟΝ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ΝΤΙΑ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ΖΑΒ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Ζ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Α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Ο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ΤΙ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ΟΜΑ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ΟΥ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Α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ΕΛΙ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ΤΣΑΜΟΠΟΥΛΟΣ ΙΩΑΝΝ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ΑΤΣΙ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ΜΠΟΥ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ΥΦΑΝ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Ι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ΟΥΝ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ΡΑΓΚ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Ι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Ι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ΙΩ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ΓΕ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ΟΡΕΒ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ΛΕ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ΨΑΡ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ΘΥΜ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1:00Z</dcterms:created>
  <dc:creator>Panagiotopoulos Hlias</dc:creator>
  <dc:description/>
  <cp:keywords/>
  <dc:language>en-US</dc:language>
  <cp:lastModifiedBy>Dell Laptop</cp:lastModifiedBy>
  <cp:lastPrinted>2014-10-03T09:09:00Z</cp:lastPrinted>
  <dcterms:modified xsi:type="dcterms:W3CDTF">2023-09-19T14:27:00Z</dcterms:modified>
  <cp:revision>69</cp:revision>
  <dc:subject/>
  <dc:title/>
</cp:coreProperties>
</file>