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ΓΕΛΕ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ΓΕΛ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ΥΣΤΑΘ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ΓΝ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ΩΤΗ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ΔΡΟΥ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Ι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ΞΟΥΡΙΣ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ΠΟΣΤΟ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ΕΘ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Λ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Ρ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Σ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ΒΙΛ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ΧΑΤ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ΡΓ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ΡΓ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Ι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Ω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ΒΑ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ΥΓΚ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ΑΜ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ΞΙΑΡΧ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ΓΟΪ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ΜΠ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ΝΔ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ΡΒ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Ω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Ω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ΑΝΟΥ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ΒΕΛ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ΜΠΑΛ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ΑΜΠ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ΪΣ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Γ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ΑΠΟ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Χ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ΙΝΔΕΡ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Ζ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Ο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ΗΣ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ΛΟ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ΟΚ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ΜΙ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Κ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ΚΙΖ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ΟΔΡ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Α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ΑΛΑΝ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ΡΓ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ΣΣΗ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Ν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ΒΣΕ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Ο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ΟΥΤΙΟΥ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Ρ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Σ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Ο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ΦΡΕΝ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ΤΑΦ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ΛΤΑΔ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ΜΙ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ΤΣ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Λ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ΓΟ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ΒΟΡΚ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Ζ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Υ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ΩΥΣ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ΚΟΥ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ΑΒ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ΡΜ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ΖΕ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Τ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ΡΟΒΑΣΙ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ΘΑΝ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Η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ΕΜ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Τ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ΛΩΝ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Ρ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ΜΥΡΝ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ΒΑΛ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Ρ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ΒΟ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Ι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ΦΑΚΙΑΝ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ΕΡΖ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ΟΥΡΜΑ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ΟΥ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ΚΟΥΜΑΓ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ΥΒ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ΛΕ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Τ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ΝΕΤΣ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ΥΓΑ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Κ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ΕΙΛΕΤΖ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ΕΛΙΔ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Μ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ΕΡΓ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6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06:00Z</dcterms:modified>
  <cp:revision>2</cp:revision>
  <dc:subject/>
  <dc:title/>
</cp:coreProperties>
</file>