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8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ΓΓΕΛΟΠΟΥΛΟΣ ΓΙΩΡΓ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ΔΑΜ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ΚΗΣΤΙ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ΛΙΑ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ΙΚΤΩΡ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ΝΑ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Ι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ΓΥ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ΓΙΑΝΕ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ΜΒΑΤΣΙ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ΡΔ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ΜΑΝΑΤΙΔΗΣ ΕΛΕΥΘΕ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ΕΛΙΣΣ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ΛΑΔΙ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ΛΑΧΟΝΙΚΟΛΕ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ΟΥΛΟΓΚΙΤΣ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ΝΘ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ΡΟΥΛ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ΑΚ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ΒΑΣ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ΚΟΥΜ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ΜΑΛ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ΒΑΦΕΑΣ ΠΑΝΑΓΙΩΤ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Ι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ΟΥΤΣΙ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ΛΥΚΟΦΡ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ΣΚΑΛ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Φ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ΣΤΟΥ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ΟΥΛΓΕΡ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ΦΡΟΣΥ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ΠΙΣΚΟΠ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ΣΤΡΑΤ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ΑΒΛΙ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ΑΡΚΑΔ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ΕΛΙ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ΕΥΓΟΥ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8 –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ΔΗΜΑΡΟΓΚΩΝΑ ΜΑΡΙ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ΥΓΟΥ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ΝΕΛΛ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ΟΔΥΣΣ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ΜΑ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ΜΑΝΩ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ΜΠΛ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ΡΒΑ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ΝΤ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ΕΗΜ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ΦΑΝΤΑ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ΔΑΜΑΝ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ΣΙΚ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ΣΑΝ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Κ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Σ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ΧΜΕΤ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ΡΑΜΙΔ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ΡΑΝΚ ΝΙΚΟΛ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ΑΤΣΑΟΥΝΗΣ ΑΛΕΞΑΝΔ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ΦΑ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Φ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ΟΛΓ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ΗΠΟΥ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ΛΑΥΔΙ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ΕΡ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ΚΚΙ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ΛΙΑΜΗΤ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ΤΥ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ΡΑΣΙΜ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ΡΗΤΙ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ΚΜ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ΚΕΛΛΑ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ΡΟΝΤΗ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ΠΡΙΑ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ΝΑΣ ΠΙΕ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ΧΑΡ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ΣΚ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ΝΤΑΡΙΔΗ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ΟΥ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ΜΠΕ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ΚΡΙΑ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Ε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ΛΛΙΑ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Λ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Ι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ΤΕΛ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ΕΡ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ΤΣΙ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Μ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Κ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ΛΕ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ΛΕΤ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ΛΙ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ΗΤΣ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8 –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ΡΝΑΡΟΣ ΜΙΧΑΛ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ΗΤΣ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ΣΑΗΛ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Λ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ΣΧ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ΑΛΗ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ΒΕ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ΓΙΩΡΓ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ΩΜ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Ρ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ΜΑΤ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ΕΝΤΕΒ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ΕΤ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ΙΚΟΓΙΑΝ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ΡΑΧΙΜ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ΚΕΛ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ΚΕΛΚΙΜ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ΑΤΣ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ΡΣΕΦΟ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ΧΡΟ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ΑΝΤΖΑΒΙΝΟΣ ΔΙΟΝΥΣ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ΞΥΔ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ΞΥΔ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ΟΙΚΟΝΟΜ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ΡΙΑΚ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ΑΖ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Η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ΑΥΣΙΚ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ΣΤΡΑΤ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ΜΙΧ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ΠΟΓΟΣΙΑΝ ΣΟΓΟΜΩ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ΧΑΡΑΛΑΜΠ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ΧΡΗΣ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ΟΥΤ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ΛΙΠΠ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ΡΑΣΚΕΥ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ΤΕΡ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ΕΙΔ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ΤΡ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ΡΠΕΡ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ΗΛΙΧ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Ι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ΙΤΣ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Ν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ΚΕ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ΥΛΙΚ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8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ΝΔΗΣ ΣΠΥ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ΑΣΙ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ΕΤΣ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ΙΤΣΩ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ΓΥΡ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ΚΙΖ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ΥΣ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ΚΑΔ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ΥΣΕΛΙΩΤ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ΚΕΛΛ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ΚΕΛΛΑΡ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Ρ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ΟΥΚ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ΚΕΛΛΑ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ΕΗΜ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Ρ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ΚΑΡΜΙΝΤΖ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ΚΟΠ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ΟΥΚ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ΡΑΣΚΕΥΑ ΧΡΙΣΤΑΚ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ΥΡΟΥ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ΑΜΑΝΤ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Α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ΚΡΑ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ΩΜ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ΟΛ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ΟΥΚΟΓΙΩΡΓ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ΟΥ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Α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ΕΙΔ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ΟΥ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ΑΦ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ΕΩΝΙΔ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ΚΩ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ΕΙΔ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ΛΑΜΑ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ΣΠΑΡΤΙΝΟ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ΛΑΠΑ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ΜΙΛ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Μ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Α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ΕΡΠΕ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ΥΔΡΑΓΩΓ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ΥΡ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ΛΩ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ΟΣΘΕ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ΡΑΓΚ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ΥΣΤΙΚ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ΖΗΚΥΡΙ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Ζ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Μ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ΟΥΧΟΥ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ΩΡΙΑΝ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ΨΟΦΟΓΙΩΡΓ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7:00Z</dcterms:created>
  <dc:creator>Panagiotopoulos Hlias</dc:creator>
  <dc:description/>
  <cp:keywords/>
  <dc:language>en-US</dc:language>
  <cp:lastModifiedBy>dceup</cp:lastModifiedBy>
  <cp:lastPrinted>2014-10-03T09:09:00Z</cp:lastPrinted>
  <dcterms:modified xsi:type="dcterms:W3CDTF">2021-11-03T09:07:00Z</dcterms:modified>
  <cp:revision>2</cp:revision>
  <dc:subject/>
  <dc:title/>
</cp:coreProperties>
</file>