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9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</w:t>
      </w:r>
      <w:r>
        <w:rPr>
          <w:rFonts w:cs="Times New Roman" w:ascii="Times New Roman" w:hAnsi="Times New Roman"/>
          <w:b/>
          <w:u w:val="single"/>
          <w:lang w:val="en-US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ΓΓΕΛΟΠΟΥΛΟΣ ΓΙΩΡΓ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KOUT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IMA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ΤΖΕΤ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ΔΑΜΑΝΤ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Ε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Α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ΟΜΑΧ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ΥΡΕΝΤ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ΚΟΒΙΤ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ΤΥΧ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ΣΑΟΥ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ΟΥΑΪΝ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ΜΑΡ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ΜΠΑΤΖΙ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Ε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ΕΡΑΦΕΙΜ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ΑΧΑΡ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ΓΥΡ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ΜΑΝΑΤΙΔΗΣ ΕΛΕΥΘΕΡ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ΓΥ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ΟΔΗΜ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ΡΑΚ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ΧΙΛΛΕ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ΛΙ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ΧΙΛΛ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ΡΕ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ΛΕΝΤ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ΑΠ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ΕΡΓΙ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ΗΤ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ΙΟΛ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ΔΟΥ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ΟΥΡΔΟΥΜΠ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ΠΑΜΕΙΝΩΝΔ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ΟΥΤΣΙ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ΡΕΝΤΖ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ΚΡΑ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ΒΑΦΕΑΣ ΠΑΝΑΓΙΩΤ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ΑΒΡΙΕΛΑ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ΑΛΑ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ΦΑ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ΚΟΥΜΑ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ΕΡΩΝΥΜ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ΝΝ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ΤΡ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Ω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ΚΑΓΚΑΝΙ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ΚΑΤΖ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ΚΕΡΖΕ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9 –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ΔΗΜΑΡΟΓΚΩΝΑ ΜΑΡΙ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ΟΛΣΟΥΖ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ΟΥ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ΛΑ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ΛΗΓΙΑΝ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ΝΔΡΙ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ΡΑΣΚΕΥ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Ε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ΟΥΔΟΥΛΑΚ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ΡΑΚΟΝΤΑΕ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ΡΑΣΙΜ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Α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ΑΦΕΙΡ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ΛΑΤΑ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ΣΠ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ΩΤΙΑ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ΑΤΣΑΟΥΝΗΣ ΑΛΕΞΑΝΔ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ΟΒ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Χ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ΟΥΚ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ΑΚΩΒ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ΣΜΑΗΛ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ΤΟΑΝΑ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ΒΟΥΖ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ΒΑΛΛΙΕΡΑ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ΡΑΣΙΜ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ΑΝΤ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ΦΟ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ΚΑΒΟΥ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ΠΟΥΤ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ΒΑ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Φ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ΣΙΒΑΡ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ΗΝΕΛΟΠ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ΝΤΑΡΙΔΗ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ΣΙΜΑΝ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Ψ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ΕΙΔ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ΙΡΤΑΤΖ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ΒΙΔ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ΚΚΙ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Κ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ΣΤΑΘ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ΛΩΝ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ΤΟΥΠ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ΤΣΙΦ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ΛΛΟΥ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ΠΠ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Ρ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ΟΣΘΕ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ΤΡΟΥΜΠ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9 –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ΡΝΑΡΟΣ ΜΙΧΑΛ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ΤΣΑΝ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ΦΡΟΣΥ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ΤΣ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ΨΑΧΕΙ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ΡΑΣΜ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ΡΑΝ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ΑΣ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ΚΡΑ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ΡΙΕΜΠΑΡ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Λ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ΥΡΙΛ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ΥΡΙΤΣ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Α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ΖΑ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ΛΤΙΑΔ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Τ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ΣΤ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ΜΠ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ΕΧΟΥΡΙ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-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ΥΡΙΑΚΟΥ ΓΕΩΡΓ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ΙΟΝΤ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ΡΩΦΙ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ΑΓ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ΟΝΙΚ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ΤΑ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ΤΘΑ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ΘΕΝΙ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ΡΚΟΥ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Λ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ΗΤΣ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ΗΤΣΙ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ΛΑΔΙΜΗ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ΑΡΚΗΣ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ΑΚ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ΑΝΤΖΑΒΙΝΟΣ ΔΙΟΝΥΣ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ΛΕΣ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ΣΧΟΒΕ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ΥΡΤΖ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ΥΣ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ΒΒ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ΕΝΙ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ΕΤΣΙΣ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ΟΥ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ΟΥΡΝΑΒΕ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ΡΑΤ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ΩΡΑΪ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ΡΙΦΥ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9 –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ΠΟΓΟΣΙΑΝ ΣΟΓΟΜΩ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ΣΤΩ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ΕΩΝΙΔ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ΤΑΜΤ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ΘΥΜ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ΤΟΥΝΤΟΥ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ΣΧ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ΞΥ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ΟΙΚΟΝΟΜ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Ζ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ΓΚ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ΔΟΥΒ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ΣΧΑ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ΝΔΗΣ ΣΠΥ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ΕΤ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ΠΙΔ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ΡΓΥΡ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ΡΑΣΚΕΥ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ΟΚ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ΦΙ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ΞΑΓΟΡ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ΒΒ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ΡΓΑΜΑ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Ι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ΙΤΣΑ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ΤΕΜΙ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ΥΛΙΑ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ΟΡΕΣ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ΡΑΣΚΕΥΑ ΧΡΙΣΤΑΚ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ΥΡΙ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ΑΚ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ΡΙΩΝ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ΑΠ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ΒΕΛΩ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Κ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ΜΟΪ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ΗΝΕΛΟΠ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ΡΑΒΑΝ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ΕΧΑ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ΛΙΡΙΑ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ΚΙΜ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ΚΑΛΤΣ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ΚΟΥΡ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ΝΡ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ΠΑΜΕΙΝΩΝΔΑ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9 –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ΣΠΑΡΑΚΗΣ ΓΕΩΡΓ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ΗΛΙ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Ε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ΝΤΙ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ΥΓΚΟΥ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ΧΟΙΝ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ΚΡΑΤΟΥ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ΚΡΑ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ΖΑΤΖ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ΛΕΙΣΘΕ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ΡΑ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ΡΙΒΕΛ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ΡΥΦΩΝ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ΜΠΟΥ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ΡΑΝΤΖΕΣΚ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ΙΛΙΠ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ΡΟΥΧ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ΜΙΣΤΟΚ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ΕΜΠΕ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ΣΠΑΡΤΙΝΟ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ΙΓΑ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ΙΛΙ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ΔΟΚ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ΙΟΥ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ΙΦΙΛΙΤ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Ο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ΝΤΡ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ΛΑΤ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/>
              </w:rPr>
              <w:t>Σ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ΟΦ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ΣΑΒΕΛ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ΛΟΥ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ΟΥΝ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 ΧΑΡΙΚΛΕ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ΡΕ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ΣΙ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Λ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ΣΤΙΒΑΝΑΚΗΣ ΒΙΚΤΩ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Υ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ΤΖΗΚΥΡΙ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ΦΑΝ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ΥΡΙΑΚ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ΤΖΗΡΑΠ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Τ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ΩΜ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ΙΩ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Ο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ΟΝΔ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ΡΙΚ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ΟΤΖ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ΪΝ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Α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Δ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ΞΕΝΟΦ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Δ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ΑΦΑ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ΒΒ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ΛΥΚΑΡ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ΑΝΘΑΚ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7:00Z</dcterms:created>
  <dc:creator>Panagiotopoulos Hlias</dc:creator>
  <dc:description/>
  <cp:keywords/>
  <dc:language>en-US</dc:language>
  <cp:lastModifiedBy>dceup</cp:lastModifiedBy>
  <cp:lastPrinted>2014-10-03T09:09:00Z</cp:lastPrinted>
  <dcterms:modified xsi:type="dcterms:W3CDTF">2021-11-03T09:07:00Z</dcterms:modified>
  <cp:revision>2</cp:revision>
  <dc:subject/>
  <dc:title/>
</cp:coreProperties>
</file>