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</w:t>
      </w:r>
      <w:r>
        <w:rPr>
          <w:rFonts w:cs="Times New Roman" w:ascii="Times New Roman" w:hAnsi="Times New Roman"/>
          <w:b/>
          <w:u w:val="single"/>
          <w:lang w:val="en-US"/>
        </w:rPr>
        <w:t>20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</w:t>
      </w:r>
      <w:r>
        <w:rPr>
          <w:rFonts w:cs="Times New Roman" w:ascii="Times New Roman" w:hAnsi="Times New Roman"/>
          <w:b/>
          <w:u w:val="single"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ΒΡΑ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ΔΑ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ΑΜΠ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ΔΑΝ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ΛΩΡΕΝ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ΚΡΙΒΟΥ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ΠΟΣΤΟ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ΑΝΔ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ΘΥΜ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Ρ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ΙΣΤΟΤΕΛ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Ι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Λ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ΒΑΝΙ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ΘΥΜ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ΥΓΕΡΙ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ΒΛΙ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Ρ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ΛΑ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Ρ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ΑΡΙΤΩ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ΑΚ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ΧΑΗ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ΑΒΒ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Ι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ΙΑΝΝΑΚ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ΑΥΡΙ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ΡΣΕΦ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ΟΛΥΚΑΡ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Ι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Λ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ΟΥΡΝΙΕΖ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ΡΕΤΣΙ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ΦΡΟΔΙ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Ο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ΥΦ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ΕΛΗΜΠΑΛ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ΤΕ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ΕΡΜΟ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ΙΑΜΑΝ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ΑΣΙΟΣ ΚΩΝΣΤΑΝΤΙΝ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ΟΥΒ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ΤΘΑ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ΟΥΒ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ΑΤ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ΠΟ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ΟΜΗ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ΝΤΟΥΑΡΝΤ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ΟΙ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ΩΛ ΤΖΕΗΜ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ΩΪΤΣ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ΡΑΚΛΕ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ΑΦΑ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ΒΟΥΡ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ΟΛΥΞ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Ϊ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Σ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ΚΑΒ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ΛΑΜΠΟ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ΜΗ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ΓΗΣΙ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ΝΕ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ΕΣ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ΠΠΙ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ΕΥ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ΡΑ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ΡΒΕ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ΡΑΣΙΜ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ΡΥ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ΕΦ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ΙΝΤΩ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ΙΤ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ΚΚΙ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ΚΚΟ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ΤΥΧ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ΟΥΛ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ΝΔ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Σ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ΝΙ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Π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ΡΑΚ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ΛΙΑ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ΟΥΛΙ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ΡΝ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ΡΤ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ΤΡ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ΑΧΑ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ΤΡΟΥΠ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ΔΑΜ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ΟΥ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ΔΟΞ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Σ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ΑΓ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ΑΟΥΤ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ΙΑ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ΝΘ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ΟΥ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ΩΤΗ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ΓΕΙ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Κ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ΛΙΟΥΦ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Ο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Μ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Θ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Ν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ΝΩΛ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ΑΓ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ΣΤ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ΣΤΟ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ΧΙΛΛ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ΝΑΣ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ΖΑ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Ο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Ρ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ΟΥΜΙ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ΪΣ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ΟΥΤΖΕ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Κ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Λ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ΑΦ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ΛΤ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Σ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ΙΖΑ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ΙΤΙ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ΟΖΙΟΝΕ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ΛΩΡΑΝ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ΤΕΟΥ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ΓΥ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ΤΕ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Ξ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ΟΡΤΟΛΑΝ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ΡΟΥΝ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ΜΑΝΤ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Ϊ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ΥΡ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ΩΡ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Τ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ΔΟΚ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Λ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ΔΟΛ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ΘΥΜ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ΥΣΟΣΤ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ΝΙΚΟ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ΣΠ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ΛΕ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Η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ΜΙΣΤ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ΙΤ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ΛΕ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ΟΥΛ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ΑΧΑΡ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ΡΟΪ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ΡΟΔΡ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Α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ΟΦΟ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ΑΠ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Α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ΙΖ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ΙΖ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Ο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ΟΠΑΪ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ΟΥΣ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ΛΛΙ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Κ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Μ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ΛΩΜ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ΡΑΠ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ΒΕΝΤΖ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ΕΓΙΕΝ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ΑΤΙΜ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ΕΝ ΟΥΛ ΑΜΠΑΝΤΙ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ΕΡΕ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Ο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ΙΟΝΥ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Μ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ΜΙΣΤ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ΡΑΤΗΓ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ΥΜΕΩΝ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ΑΜΠ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ΖΑΓΚΑ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Ζ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ΗΛ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ΟΥΜ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ΡΑΝ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ΡΙΑΝΤΑΦΥ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ΑΚ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ΑΤΣ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ΙΑΒ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ΛΕ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ΙΚ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Ω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ΙΡ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ΟΓΓ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ΤΣΑΜΟΠΟΥΛ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ΙΛΙΠΠ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ΕΡΟΘΕ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ΙΛΙΠ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Υ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ΩΤ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ΩΤ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ΛΑ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ΔΑ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Σ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ΤΖΗ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ΤΖΗ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Ο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7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07:00Z</dcterms:modified>
  <cp:revision>2</cp:revision>
  <dc:subject/>
  <dc:title/>
</cp:coreProperties>
</file>