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</w:t>
      </w:r>
      <w:r>
        <w:rPr>
          <w:rFonts w:cs="Times New Roman" w:ascii="Times New Roman" w:hAnsi="Times New Roman"/>
          <w:b/>
          <w:u w:val="single"/>
          <w:lang w:val="en-US"/>
        </w:rPr>
        <w:t>2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</w:t>
      </w:r>
      <w:r>
        <w:rPr>
          <w:rFonts w:cs="Times New Roman" w:ascii="Times New Roman" w:hAnsi="Times New Roman"/>
          <w:b/>
          <w:u w:val="single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ΙΒΙΑΔ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ΥΦΩΝ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ΛΑΧ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ΙΚΛ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Ι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ΟΓΙΑΝ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ΦΕ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Χ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ΡΛΟΥ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ΑΤΣΙ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ΞΙΑΡΧ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ΟΡΤΣ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ΣΤ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ΕΡΜΠΟΥ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ΡΓ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ΓΓ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Ι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ΣΓΟΥΝ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ΑΜΜΑΤ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Ι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ΠΟΛΕ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ΡΕ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1 –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ΑΣΙΟΣ ΚΩΝΣΤΑΝΤΙΝ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Τ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ΡΑΓΑΤ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ΦΕΙ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Μ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ΗΣΙΜ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ΓΡΑΦ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ΓΝΑΤ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ΚΕΙΜ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Ξ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Ε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ΠΑΔΟΥ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Π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ΚΑ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Ε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ΝΙΚΟ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Κ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Τ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ΚΩΒ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ΑΚΙΩ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ΣΕΦ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ΑΜΠ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Ψ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ΚΤΣ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ΛΕΠ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ΟΚΚ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ΣΤ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ΡΕ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ΚΟΥΜ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ΚΟΥ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ΘΟΥ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ΒΑΛΑΝ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ΝΔ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ΟΤΣΙ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ΠΕΝ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ΦΡΟΣΥ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Ι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Ι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ΓΓΑΝΙ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Α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ΑΞΙ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ΔΥΣΣΕΥ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ΟΥ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Ζ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Ω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ΜΙΧ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ΝΕ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ΡΕ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ΖΟΥΔΗΣ ΔΗΜΗΤ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ΜΕΡ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ΛΑΣ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Σ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Χ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Ε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ΣΟΝ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ΛΕ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Γ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ΥΛ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ΣΛΕ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ΕΒΝΤΕΤ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ΒΟ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Ε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ΗΡΟΔΗ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ΦΡΑΙ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ΟΖΑ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ΛΩΜΑ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ΣΤΟΥΡ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ΑΥΓ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ΜΝΗ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Ε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ΚΙΝ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ΣΤ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ΝΟΥ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ΛΕΣ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ΡΝΑ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Π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Σ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ΚΙ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Ω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ΑΝ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ΑΒ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ΚΟΥΡΓ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ΑΚΑΒΕΛ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ΑΚΟΥΦ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Δ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ΛΙ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Α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ΗΛ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ΕΡΟΘΕ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ΥΦ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ΤΣΕ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ΣΚ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ΜΠ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ΙΡΙ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ΚΜΑΚ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ΙΒΕΛ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ΡΑΦΕ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ΜΙ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ΟΥΤ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Ν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ΒΙ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ΤΣΑΜΟΠΟΥΛ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Π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ΠΙΚ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ΤΟΦ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ΜΙ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Α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ΜΠΤΟΥ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ΔΗΜΟΣΘΕΝ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Ι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ΚΙΟΣΕΓ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ΜΠΕΡ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Α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ΟΥ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ΨΑΡ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6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4T07:06:00Z</dcterms:modified>
  <cp:revision>2</cp:revision>
  <dc:subject/>
  <dc:title/>
</cp:coreProperties>
</file>