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3 –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ΓΝ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ΒΑ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Λ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Γ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ΜΕ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ΡΜΑΟΥ ΑΝΤΩΝ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Σ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ΩΝΥΜ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ΑΖ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ΛΦΙ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ΥΡΓΚΟΥ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Υ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ΡΙ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ΚΤ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Ι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ΓΔΕΛΕ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Π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ΪΜΠΕ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Ι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ΓΝΑ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ΡΒ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Α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ΓΙΑΛ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ΓΔΑΛ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ΓΚΕΛ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ΖΝΕ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ΜΠΟ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Υ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ΒΙ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ΕΣ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ΤΟ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ΕΙΔΕΡ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ΧΑ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Κ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Σ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ΩΠΟ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ΗΠΟΥ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ΜΠΟΤΙΑ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ΝΤΙ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Ν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ΤΣ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ΕΛΑΙ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Η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Σ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ΣΜΑ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ΖΙΩ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ΝΕ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Κ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Ω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Π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ΦΑΖΑΝ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ΡΑΝΙΚΟΛΟ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ΠΙ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Τ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Κ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Α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Α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Δ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Υ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ΓΕ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Σ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ΚΤ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Σ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Ξ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ΣΤ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ΑΛ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ΛΤΙΑ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ΡΜΠΟΥ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Λ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ΖΙΡ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ΟΜΠ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Λ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Κ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ΝΑΒ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ΒΛΑ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ΖΕΪ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ΓΩ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ΛΙ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Δ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ΣΠΥΡ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ΖΑΧΑ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ΕΚ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Ν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Α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Σ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Δ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ΜΕΝ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ΡΛΙ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-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Ε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ΤΣΑ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ΜΕΛ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Ϊ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Γ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Λ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ΚΤ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ΝΤ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ΒΙ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ΚΤ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Γ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ΕΜ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ΟΥ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Υ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ΝΕ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ΚΕ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ΟΚΩ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ΜΠ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ΥΓΚΟΥ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ΜΠΟΥ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ΧΙΡ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ΪΜΟΝ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ΝΤΙ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ΑΒ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ΤΙ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Μ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ΟΥ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Λ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ΑΤΣΙ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ΜΠ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ΥΦΑΝ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Ν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ΓΚ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Γ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ΡΕ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ΑΡ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1:00Z</dcterms:created>
  <dc:creator>Panagiotopoulos Hlias</dc:creator>
  <dc:description/>
  <cp:keywords/>
  <dc:language>en-US</dc:language>
  <cp:lastModifiedBy>Dell Laptop</cp:lastModifiedBy>
  <cp:lastPrinted>2014-10-03T09:09:00Z</cp:lastPrinted>
  <dcterms:modified xsi:type="dcterms:W3CDTF">2023-09-20T11:37:00Z</dcterms:modified>
  <cp:revision>71</cp:revision>
  <dc:subject/>
  <dc:title/>
</cp:coreProperties>
</file>